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68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191-61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4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Сибирцева А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ибирцева Андрея Викто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бирцев А.В. проживающий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00:01 07.02.2025 штраф в размере 500 рублей, назначенный постановлением  18810502241112159253 от 12.11.2024 года, вступившим в законную силу 07.12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ибирцев А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5412  от 23.04.2025 года; копией постановления  18810502241112159253 от 12.11.2024 года, вступившим в законную силу 07.12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ибирцева А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ибирцева А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ибирцева А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ибирцева А.В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ибирцева Андрея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832520140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83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